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дущей организации по кандидатской диссертации Петушковой (Лавриненко) Екатерины Павлов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ссимиляция ацетата пурпурной несерной бактерие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hodobac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psul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0», представленной на соискание степени кандидата биологических наук по специальности 03.02.03 – 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Казанский институт биохимии и биофизики Казанского научного центра Российской академии наук (КИББ КазНЦ Р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822"/>
        <w:gridCol w:w="2770"/>
        <w:gridCol w:w="1941"/>
        <w:gridCol w:w="1824"/>
        <w:gridCol w:w="386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новной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пециальн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учные труды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Юрий Викторович, д.б.н., зав. лабораторией молекулярной биологии КИББ КазНЦ Р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Казанский институт биохимии и биофизики Казанского научного центра Российской академии наук (КИББ КазНЦ Р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б.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trov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Gorshko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Daminov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Ageev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Molelek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.,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Gogole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2"/>
                <w:szCs w:val="22"/>
                <w:lang w:val="en-US"/>
              </w:rPr>
              <w:t>Stres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spons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ectobacteriu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trosepticu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RI</w:t>
            </w:r>
            <w:r>
              <w:rPr>
                <w:color w:val="000000"/>
                <w:sz w:val="22"/>
                <w:szCs w:val="22"/>
              </w:rPr>
              <w:t xml:space="preserve">1043 </w:t>
            </w:r>
            <w:r>
              <w:rPr>
                <w:color w:val="000000"/>
                <w:sz w:val="22"/>
                <w:szCs w:val="22"/>
                <w:lang w:val="en-US"/>
              </w:rPr>
              <w:t>und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arvat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nditions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adaptiv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action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o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pulat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ensity</w:t>
            </w:r>
            <w:r>
              <w:rPr>
                <w:color w:val="000000"/>
                <w:sz w:val="22"/>
                <w:szCs w:val="22"/>
              </w:rPr>
              <w:t xml:space="preserve"> // </w:t>
            </w:r>
            <w:r>
              <w:rPr>
                <w:color w:val="000000"/>
                <w:sz w:val="22"/>
                <w:szCs w:val="22"/>
                <w:lang w:val="en-US"/>
              </w:rPr>
              <w:t>Resear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icrobiology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014.  – V. 165. 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. 119–127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голева Н.Е., Шлыкова Л.В., Горшков В.Ю., Даминова А.Г., </w:t>
            </w:r>
            <w:r>
              <w:rPr>
                <w:b/>
                <w:bCs/>
                <w:color w:val="000000"/>
                <w:sz w:val="22"/>
                <w:szCs w:val="22"/>
              </w:rPr>
              <w:t>Гоголев Ю.В.</w:t>
            </w:r>
            <w:r>
              <w:rPr>
                <w:color w:val="000000"/>
                <w:sz w:val="22"/>
                <w:szCs w:val="22"/>
              </w:rPr>
              <w:t xml:space="preserve"> / Влияние топологии генов регуляторной системы кворума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ectobacterium atrosepticu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их экспрессию // Молекулярная биология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‒ 2014. ‒ 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48. (4). ‒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. 669‒676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ikolaichik E.A., Gorshkov V., Gogolev Y., Valentovich L., Evtushenkov A. / Genome Sequence of Pectobacterium atrosepticum Strain 21A // Genome Announcement. ‒ American Society for Microbiology. ‒ 2014. </w:t>
              <w:softHyphen/>
              <w:t>‒ V. 2 (5). ‒ P. 1‒2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etrova O, Gorshkov V, Sergeeva I, Daminova A, Ageeva M, </w:t>
            </w:r>
            <w:r>
              <w:rPr>
                <w:b/>
                <w:bCs/>
                <w:sz w:val="22"/>
                <w:szCs w:val="22"/>
                <w:lang w:val="en-US"/>
              </w:rPr>
              <w:t>Gogolev Y.</w:t>
            </w:r>
            <w:r>
              <w:rPr>
                <w:sz w:val="22"/>
                <w:szCs w:val="22"/>
                <w:lang w:val="en-US"/>
              </w:rPr>
              <w:t xml:space="preserve"> Alternative scenarios of starvation-induced adaptation in Pectobacterium atrosepticum. Res Microbiol. 2016 May;167(4):254-261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Mironov KS, Sinetova MA, Bolatkhan K, Zayadan BK, Ustinova VV, Kupriyanova EV, Skrypnik AN, Gogoleva NE, </w:t>
            </w:r>
            <w:r>
              <w:rPr>
                <w:b/>
                <w:bCs/>
                <w:sz w:val="22"/>
                <w:szCs w:val="22"/>
                <w:lang w:val="en-US"/>
              </w:rPr>
              <w:t>Gogolev YV</w:t>
            </w:r>
            <w:r>
              <w:rPr>
                <w:sz w:val="22"/>
                <w:szCs w:val="22"/>
                <w:lang w:val="en-US"/>
              </w:rPr>
              <w:t>, Los DA. Draft Genome Sequence of the Thermotolerant Cyanobacterium Desertifilum sp. IPPAS B-1220. Genome Announc. 2016 Nov 17;4(6). pii: e01304-16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Gorshkov O, Mokshina N, Gorshkov V, Chemikosova S, </w:t>
            </w:r>
            <w:r>
              <w:rPr>
                <w:b/>
                <w:bCs/>
                <w:sz w:val="22"/>
                <w:szCs w:val="22"/>
                <w:lang w:val="en-US"/>
              </w:rPr>
              <w:t>Gogolev Y</w:t>
            </w:r>
            <w:r>
              <w:rPr>
                <w:sz w:val="22"/>
                <w:szCs w:val="22"/>
                <w:lang w:val="en-US"/>
              </w:rPr>
              <w:t>, Gorshkova T. Transcriptome portrait of cellulose-enriched flax fibres at advanced stage of specialization. Plant Mol Biol. 2017 Mar;93(4-5):431-449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7.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Gorshkov V, Kwenda S, Petrova O, Osipova E, </w:t>
            </w:r>
            <w:r>
              <w:rPr>
                <w:b/>
                <w:bCs/>
                <w:sz w:val="22"/>
                <w:szCs w:val="22"/>
                <w:lang w:val="pt-BR"/>
              </w:rPr>
              <w:t>Gogolev Y</w:t>
            </w:r>
            <w:r>
              <w:rPr>
                <w:sz w:val="22"/>
                <w:szCs w:val="22"/>
                <w:lang w:val="pt-BR"/>
              </w:rPr>
              <w:t xml:space="preserve">, Moleleki LN. </w:t>
            </w:r>
            <w:r>
              <w:rPr>
                <w:sz w:val="22"/>
                <w:szCs w:val="22"/>
                <w:lang w:val="en-US"/>
              </w:rPr>
              <w:t>Global Gene Expression Analysis of Cross-Protected Phenotype of Pectobacterium atrosepticum. PLoS One. 2017 Jan 12;12(1):e0169536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8. Tarasova N. Potato signal molecules that activate pectate lyase synthesis in Pectobacterium atrosepticum SCRI1043 / N. Tarasova, </w:t>
            </w:r>
            <w:r>
              <w:rPr>
                <w:b/>
                <w:sz w:val="22"/>
                <w:szCs w:val="22"/>
                <w:lang w:val="en-US"/>
              </w:rPr>
              <w:t>V. Gorshkov</w:t>
            </w:r>
            <w:r>
              <w:rPr>
                <w:sz w:val="22"/>
                <w:szCs w:val="22"/>
                <w:lang w:val="en-US"/>
              </w:rPr>
              <w:t>, O. Petrova, Y. Gogolev // World Journal of Microbiology and Biotechnology. ‒ 2013. ‒ V. 29 (7). ‒ P. ‒ 1189‒1196.  IF 1.532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9. Kryuchkova Y.V. Isolation and characterization of a glyphosate-degrading rhizosphere strain, Enterobacter cloacae </w:t>
            </w:r>
            <w:r>
              <w:rPr>
                <w:rFonts w:cs="FADKE L+ Gulliver RM;Times New Roman" w:ascii="FADKE L+ Gulliver RM;Times New Roman" w:hAnsi="FADKE L+ Gulliver RM;Times New Roman"/>
                <w:sz w:val="22"/>
                <w:szCs w:val="22"/>
                <w:lang w:val="en-US"/>
              </w:rPr>
              <w:t>K7</w:t>
            </w:r>
            <w:r>
              <w:rPr>
                <w:rFonts w:eastAsia="FADLF M+ MTSY;Malgun Gothic"/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 xml:space="preserve">Y.V. Kryuchkova, </w:t>
            </w:r>
            <w:r>
              <w:rPr>
                <w:rFonts w:eastAsia="FADLF M+ MTSY;Malgun Gothic"/>
                <w:sz w:val="22"/>
                <w:szCs w:val="22"/>
                <w:lang w:val="en-US"/>
              </w:rPr>
              <w:t xml:space="preserve">G.L. Burygin, N.E. Gogoleva, </w:t>
            </w:r>
            <w:r>
              <w:rPr>
                <w:rFonts w:eastAsia="FADLF M+ MTSY;Malgun Gothic"/>
                <w:b/>
                <w:sz w:val="22"/>
                <w:szCs w:val="22"/>
                <w:lang w:val="en-US"/>
              </w:rPr>
              <w:t>Y.V. Gogolev</w:t>
            </w:r>
            <w:r>
              <w:rPr>
                <w:rFonts w:eastAsia="FADLF M+ MTSY;Malgun Gothic"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M.P. Chernyshova, O.E. Makarov, E.E. Fedorov, O.V. Turkovskaya </w:t>
            </w:r>
            <w:r>
              <w:rPr>
                <w:rFonts w:cs="FADKE L+ Gulliver RM;Times New Roman"/>
                <w:sz w:val="22"/>
                <w:szCs w:val="22"/>
                <w:lang w:val="en-US"/>
              </w:rPr>
              <w:t xml:space="preserve">// </w:t>
            </w:r>
            <w:r>
              <w:rPr>
                <w:sz w:val="22"/>
                <w:szCs w:val="22"/>
                <w:lang w:val="en-US"/>
              </w:rPr>
              <w:t>Microbiological Research. ‒ 2014. ‒ V. 169 (1). ‒ P. 99–105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0. Gorshkov V., Daminova A., Ageeva M., Petrova O., Gogoleva N., Tarasova N., </w:t>
            </w:r>
            <w:r>
              <w:rPr>
                <w:b/>
                <w:sz w:val="22"/>
                <w:szCs w:val="22"/>
                <w:lang w:val="en-US"/>
              </w:rPr>
              <w:t>Gogolev Y.</w:t>
            </w:r>
            <w:r>
              <w:rPr>
                <w:sz w:val="22"/>
                <w:szCs w:val="22"/>
                <w:lang w:val="en-US"/>
              </w:rPr>
              <w:t xml:space="preserve"> Dissociation of a population of </w:t>
            </w:r>
            <w:r>
              <w:rPr>
                <w:i/>
                <w:sz w:val="22"/>
                <w:szCs w:val="22"/>
                <w:lang w:val="en-US"/>
              </w:rPr>
              <w:t>Pectobacterium atrosepticum</w:t>
            </w:r>
            <w:r>
              <w:rPr>
                <w:sz w:val="22"/>
                <w:szCs w:val="22"/>
                <w:lang w:val="en-US"/>
              </w:rPr>
              <w:t xml:space="preserve"> SCRI1043 in tobacco plants: formation of bacterial emboli and dormant cells // Protoplasma. ‒ 2014. ‒ V. 251(3). ‒ P. 499–510.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1. Gorshkov V.Y., Daminova A.G., Mikshina P.V., Petrova O.E., Ageeva M.V., Salnikov V.V., Gorshkova T.A., </w:t>
            </w:r>
            <w:r>
              <w:rPr>
                <w:b/>
                <w:sz w:val="22"/>
                <w:szCs w:val="22"/>
                <w:lang w:val="en-US"/>
              </w:rPr>
              <w:t>Gogolev Y.V.</w:t>
            </w:r>
            <w:r>
              <w:rPr>
                <w:sz w:val="22"/>
                <w:szCs w:val="22"/>
                <w:lang w:val="en-US"/>
              </w:rPr>
              <w:t xml:space="preserve"> / Pathogen-induced conditioning of the primary xylem vessels - a prerequisite for the formation of bacterial emboli by Pectobacterium atrosepticum // Plant Biology. – 2016. – V. 18 (4). – P. 609-617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2. Gorshkov V., Islamov B., Mikshina P., Petrova O., Burygin G., Sigida E., Shashkov A., Daminova A., Ageeva M., Idiyatullin B., Salnikov V., Zuev Y., Gorshkova T., </w:t>
            </w:r>
            <w:r>
              <w:rPr>
                <w:b/>
                <w:bCs/>
                <w:sz w:val="22"/>
                <w:szCs w:val="22"/>
                <w:lang w:val="en-US"/>
              </w:rPr>
              <w:t>Gogolev Y.</w:t>
            </w:r>
            <w:r>
              <w:rPr>
                <w:bCs/>
                <w:sz w:val="22"/>
                <w:szCs w:val="22"/>
                <w:lang w:val="en-US"/>
              </w:rPr>
              <w:t xml:space="preserve"> / </w:t>
            </w:r>
            <w:r>
              <w:rPr>
                <w:bCs/>
                <w:i/>
                <w:sz w:val="22"/>
                <w:szCs w:val="22"/>
                <w:lang w:val="en-US"/>
              </w:rPr>
              <w:t>Pectobacterium atrosepticum</w:t>
            </w:r>
            <w:r>
              <w:rPr>
                <w:bCs/>
                <w:sz w:val="22"/>
                <w:szCs w:val="22"/>
                <w:lang w:val="en-US"/>
              </w:rPr>
              <w:t xml:space="preserve"> exopolysaccharides: identification, molecular structure, formation under stress and in planta conditions // Glycobiology. – 2017. – P. 1–11 doi: 10.1093/glycob/cwx06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Казанский институт биохимии и биофизики Казанского научного центра Российской академии наук (КИББ КазНЦ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0111, г. Казань, ул. Лобачевского 2/31, а/я 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  +7(843) 2319035;   +79179168381; fax: +7(843)2927347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ADKE L+ Gulliver R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3:00Z</dcterms:created>
  <dc:creator>ksenia</dc:creator>
  <dc:description/>
  <cp:keywords/>
  <dc:language>en-US</dc:language>
  <cp:lastModifiedBy>Petushkova Ekaterina</cp:lastModifiedBy>
  <dcterms:modified xsi:type="dcterms:W3CDTF">2017-10-13T08:52:00Z</dcterms:modified>
  <cp:revision>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